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710-3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10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7 ма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Бродко Алексея Анатоль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Бродко Алексея Анатольевича, *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родко Алексей Анатол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0.08.2024 № 18810586240820030029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1.09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родко Алексей Анатол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11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родко Алексей Анатоль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родко Алексей Анатол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5092003574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820030029 от 20.08.2024, вступившим в законную силу </w:t>
      </w:r>
      <w:r>
        <w:rPr>
          <w:iCs/>
          <w:sz w:val="28"/>
          <w:szCs w:val="28"/>
        </w:rPr>
        <w:t>01.09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31.10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родко Алексей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родко Алексей Анатоль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10252018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 xml:space="preserve">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